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juni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05/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DIRECTOR DEL SISTEMA INTEGRAL DE ASEO PÚBLICO MUNICIPAL</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may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5 cinco de junio del año 2017 dos mil diecisiete, se requirió a la parte actora para que en el término de 05 cinco días hábiles completara su escrito de demanda, apercibiéndole que en caso de incumplimiento se acordaría lo que en derecho procediera sin descartar el desechamiento. . . . . . . . . . . . . . . . . . . . . . . . . . . . . . . . . . . . . . . . .  . . . . . . . . . . .  . . </w:t>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3 trece de junio del año 2017 dos mil diecisiete, la parte actora presentó promoción, y, por auto de fecha 19 diecinueve de ese mismo mes y año, no obstante el incumplimiento del requerimiento por parte de la actora, a esta se le admitió a trámite la demanda</w:t>
      </w:r>
      <w:r>
        <w:rPr>
          <w:rFonts w:cs="Arial" w:ascii="Arial Narrow" w:hAnsi="Arial Narrow"/>
          <w:sz w:val="27"/>
          <w:szCs w:val="27"/>
        </w:rPr>
        <w:t xml:space="preserve"> y </w:t>
      </w:r>
      <w:r>
        <w:rPr>
          <w:rFonts w:cs="Arial Narrow" w:ascii="Arial Narrow" w:hAnsi="Arial Narrow"/>
          <w:sz w:val="27"/>
          <w:szCs w:val="27"/>
        </w:rPr>
        <w:t>la prueba presuncional legal y humana en lo que le beneficie, respecto a la confesión expresa y tácita se determinó que en su momento procesal oportuno se determinaría su existencia y en su caso su valoración, y en cuanto a la invocación de hechos y a la recabación de la copia de la sentencia a su costa del expediente 88/2016-JN, resultó inatendible su solicitud.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julio del año 2017 dos mil diecisiete, la autoridad presentó la contestación de la demanda incoada en contra; y, por auto del día 11 once de ese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y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832" w:firstLine="708"/>
        <w:rPr/>
      </w:pPr>
      <w:r>
        <w:rPr>
          <w:rFonts w:cs="Arial Narrow" w:ascii="Arial Narrow" w:hAnsi="Arial Narrow"/>
          <w:b/>
          <w:i/>
          <w:sz w:val="27"/>
          <w:szCs w:val="27"/>
        </w:rPr>
        <w:t>No se admite la 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4 cuatro de agosto del año 2017 dos mil diecisiete, la parte actora presentó escrito de ampliación de demanda; y, por auto del día 08 ocho de ese mismo mes y año, no se admitió la ampliación de la demanda  en razón de que se presentó en forma extemporánea; señalándose además fecha y hora para celebrar la audiencia de alegatos.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3 trece de sept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Director del Sistema Integral de Aseo Público </w:t>
      </w:r>
      <w:r>
        <w:rPr>
          <w:rFonts w:cs="Arial" w:ascii="Arial Narrow" w:hAnsi="Arial Narrow"/>
          <w:sz w:val="27"/>
          <w:szCs w:val="27"/>
        </w:rPr>
        <w:t>de León, Guanajuato</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VI del citado artículo 261,  en razón de que el actor no realizó petición a esa autoridad, pues no acompañó a la demanda el documento con que fundamente su acción, y que solo se limita a señalar una supuesta negativa ficta generada dentro del proceso administrativo 88/2016-JN en contra de la Dirección General de Gestión Ambiental, del cual no tiene conocimien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solicitud o petición, (la cual no consta en autos) dado que la accionante refiere que en el proceso 88/2016-JN demandó la negativa ficta atribuible al Director General de Gestión Ambiental; y, 2. Obligación de la autoridad de atender los escritos en los plazos establecidos por las disposiciones jurídicas; esto es, al  Director  del Sistema Integral de Aseo Público </w:t>
      </w:r>
      <w:r>
        <w:rPr>
          <w:rFonts w:cs="Arial" w:ascii="Arial Narrow" w:hAnsi="Arial Narrow"/>
          <w:sz w:val="27"/>
          <w:szCs w:val="27"/>
        </w:rPr>
        <w:t xml:space="preserve">de León, Guanajuato, </w:t>
      </w:r>
      <w:r>
        <w:rPr>
          <w:rFonts w:cs="Arial Narrow" w:ascii="Arial Narrow" w:hAnsi="Arial Narrow"/>
          <w:sz w:val="27"/>
          <w:szCs w:val="27"/>
        </w:rPr>
        <w:t xml:space="preserve"> conforme a lo establecido en el artículo 5 de la Ley Orgánica Municipal para el Estado de Guanajuato, al prever:.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360"/>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y 2. Al producirse la contestación de demanda, deben expresarse los hechos y el derecho en que se apoya, de no hacerlo la consecuencia jurídica es tener por confesados los hechos.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parte actora atribuye una resolución negativa ficta al Director del Sistema Integral  de Aseo Público Municipal, aduciendo que dentro del proceso 88/2016-JN, en sentencia ejecutoriada se condenó a la Dirección General de Gestión Ambiental, para que turnara la petición que le fue  formulada a la hoy demanda, la cual ha sido omisa en dar respuest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es menester que para que se configure una resolución negativa ficta, se acredite en el proceso que la parte actora le fue recibida una petición por parte de la autoridad y, que está última no la atendió en un plazo de 10 diez días; sin embargo; es el caso, que la parte actora  no probó, el presupuesto procesal a efecto de acreditar la existencia de la resolución negativa ficta, al referir que dentro del diverso juicio 88/2016-JN  la Dirección General de Gestión Ambiental  turnó su petición a la hoy demandada, sin exhibir constancia o prueba alguna de su dicho, y respecto a su invocación de hechos notorios y recabación a su costa de la sentencia  del referido juicio, mediante acuerdo fecha 19 diecinueve de junio de 2017 dos mil diecisiete, se estimaron inatendibles sus pretensiones (acuerdo que no fue controvertido, de aquí su firmez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no obstante la inexistencia de la  solicitud o petición de la resolución negativa ficta atribuida al Director del Sistema Integral  de Aseo Público Municipal, por acuerdo de fecha 19 diecinueve de junio de 2017 dos mil diecisiete, se admitió a trámite la demanda, sin que estuviere acreditado el requisito de procedibilidad del presente proces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tonces, la petición o solicitud elevada al Director del Sistema Integral  de Aseo Público Municipal, resultaba indispensable para que se configurara la resolución negativa ficta demandad; aunado a su omisión de aportar las constancias del diverso proceso con número de expediente 88/2016-JN a efecto de acreditar la supuesta remisión a que alude, y que la misma fue recibida por la hoy autoridad demandada y  ésta última excedió del plazo de 10 diez días para dar respuesta a la petición, razones por las cuales no se encuentra probado en autos,  la recepción de la demandada respecto a la petición de la actora, por ende no se configura la negativa ficta impugna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orden de ideas señalado, la resolución negativa ficta demandada es inexistente al no haberse exhibido en el escrito de presentación de demanda, al atender el requerimiento de fecha 05 cinco de junio de 2017 dos mil diecisiete el escrito o solicitud que refiere no fue atendido por el Director del Sistema Integral  de Aseo Público Municipal, mucho menos las constancias del diverso proceso 86/2016-JN, motivos por los cuales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tanto,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acorde a las razones expuestas en el </w:t>
      </w:r>
      <w:r>
        <w:rPr>
          <w:rFonts w:cs="Arial Narrow" w:ascii="Arial Narrow" w:hAnsi="Arial Narrow"/>
          <w:b/>
          <w:sz w:val="27"/>
          <w:szCs w:val="27"/>
        </w:rPr>
        <w:t>segundo</w:t>
      </w:r>
      <w:r>
        <w:rPr>
          <w:rFonts w:cs="Arial Narrow" w:ascii="Arial Narrow" w:hAnsi="Arial Narrow"/>
          <w:sz w:val="27"/>
          <w:szCs w:val="27"/>
        </w:rPr>
        <w:t xml:space="preserve"> considerando del presente fallo.</w:t>
      </w:r>
      <w:r>
        <w:rPr>
          <w:rFonts w:cs="Arial Narrow" w:ascii="Arial Narrow" w:hAnsi="Arial Narrow"/>
          <w:sz w:val="27"/>
          <w:szCs w:val="27"/>
          <w:lang w:val="es-MX"/>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0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0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18:00Z</dcterms:created>
  <dc:creator>Lilia Collazo</dc:creator>
  <dc:description/>
  <cp:keywords/>
  <dc:language>en-US</dc:language>
  <cp:lastModifiedBy>Teresa Alferez</cp:lastModifiedBy>
  <cp:lastPrinted>2019-06-06T09:44:00Z</cp:lastPrinted>
  <dcterms:modified xsi:type="dcterms:W3CDTF">2019-09-27T19:50:00Z</dcterms:modified>
  <cp:revision>19</cp:revision>
  <dc:subject/>
  <dc:title/>
</cp:coreProperties>
</file>